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нижная выставка в северной столице России «Античный театр: система координат. Пространство и время в театре Древней Греци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 декабря 2014 года в Российской национальной библиотеке (Санкт-Петербург)  была торжественно открыта книжная выставка «Античный театр: система координат. Пространство и время в театре Древней Греци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состоялось в рамках многолетнего сотрудничества Библиотеки и Русско-Греческого клуба имени Димитрия Бенардаки. Началось всё с того, что выставку торжественно благословил священник Владислав Анциб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ирекции добрые слова про греческо-русские исторические, культурные и духовные связи сказала заместитель генерального директора РНБ Елена Валериановна Тихон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слово для ведения мероприятия было передано руководителю Отдела Культурных программ Ольге Ильиничне Каганов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ии выставки присутствовал и произнёс приветственную речь Генеральный консул Республики Греции в Санкт-Петербурге г-н Теодорос Бизаки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усско-Греческого клуба им. Д.Е.Бенардаки выступил его председатель И.Х.Кессиди, рассказавший о корнях греческого театрального искусства и о многолетнем цикле выставок, проводимых Библиотекой на греческую тематику. С кратким словом обратился к собравшимся заместитель председателя Клуба, профессор Российского государственного педагогического университета, А.Е.Зимбули. Он высказал надежду, что благодарность к культурным корням будет перерастать в грядущее сотрудничест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ыступил также писатель Б.А. Костин, чья книга «Вперед сыны Эллады» переведена на греческий язык и издана в Афинах, пообещал поучаствовать в предстоящих совместных культурных програм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исторических наук, профессор Ю.Д.Пряхин, также написавший книгу «Ламброс Кацонис в истории Греции», напомнил собравшимся, что 2016 год будет годом взаимных культурных связей России и Гре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в ряду выступавших стал представитель абхазской диаспоры Санкт-Петербурга Боча Ачинджал, который подчеркнул общность интересов разных народов Петербурга в судьбах России и м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8:00Z</dcterms:created>
  <dc:creator>андрей</dc:creator>
  <dc:description/>
  <cp:keywords/>
  <dc:language>en-US</dc:language>
  <cp:lastModifiedBy>Admin</cp:lastModifiedBy>
  <dcterms:modified xsi:type="dcterms:W3CDTF">2014-12-15T09:02:00Z</dcterms:modified>
  <cp:revision>3</cp:revision>
  <dc:subject/>
  <dc:title/>
</cp:coreProperties>
</file>